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A B E L M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you can really spice up those labels  by putting  a New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p,  Original  Print  Shop,  or  PrintMaster  graphic on  them!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Mate you can put the graphic ANYWHERE on the top  one inch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along with 5 lines of text which can have any one of eight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user defined fonts  or modes  for each  line.  It  will save 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 lists, display and print up to 14 graphics at  one time, 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 with AUTOLABL!  II  data and  configuration files. 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as many of a single label or  an entire  file with  or with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 on sheets any number of labels wide.  Labels may be from  1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" long.  The graphic may be rotated, flipped, or be  "inverted" (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s black and vise versa).  Includes a graphic editor which 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customize any graphic for immediate printing or the new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saved in any library for use by LabelMate  or any  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supports such graphics!  Requires a  dot matrix  printer, EGA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graphics, and 20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U T O L A B L !  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the most versatile  labeling utility  you will  ever 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s labels from .25" to 3" wide and from .5"  to 5"  long on 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number of labels wide.  It  will save  lists, easily  transf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list  to list,  search for  entries by  keyword OR  entry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ew files, and uses a full featured text editor.  It com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printer definition file that allows you to print  ALL 254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th ANY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xt - Prints the same  text for  a line/lines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 data, so you can print a list that includ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having to write that text for ever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Text - This feature will skip any line/lines altogeth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store additional data without having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 Fonts - You may choose from eight fonts  or modes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of text. The included preset mode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ized to print in any styl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 Tagging  -  You  may manually  or automatically  tag up 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 and print or save only th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dot matrix printer, any monitor, and 20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 U I K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kFile v5.0 is a quick, easy to use  computer based 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hone directory program.  It includes a full featured  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and auto-dial capabilities,  mailing label  printing, and 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a dot matrix printer if printing, a Hayes or  compatibl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utodialing, any monitor, and 20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? Please feel free to write via Email or po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[71311,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: [Fke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